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5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848-4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Хасанова Р.Р.,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Хасанова Рамиля Раисовича,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8.2025 г., в 19 ч. 40 м., возле д. 67 по ул. Садовая СОТ «Виктория» г. Сургута, Хасанов Р.Р.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Хасанов Р.Р.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400, КУСП № 24030 от 08.08.2025 г.;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Хасанова Р.Р. на медицинское свидетельствование; актом медицинского освидетельствования от 08.08.2025 г.; протоколом доставления от 08.08.2025 г.; протоколом о задержании лица №2159 от 08.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Хасанова Р.Р.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Хасанова Р.Р.,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Хасанова Рамиля Раис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19 минут 8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7rplc17">
    <w:name w:val="cat-PassportData grp-17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3rplc19">
    <w:name w:val="cat-ExternalSystemDefined grp-23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